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Mám tak rád -  Peter Stašá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tak rád, keď sln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ieti krásne 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a si pijem biel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no s priatelm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sa vráť, k iném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ťa dávno m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kupuje si lásk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ievčat kaštielm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úmrak sa už k pláži blíž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ták sa zahniezdi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v tej chvíli priani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e mám, padajú z neb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viez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eň ľúbezn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vás vždy zobúdz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piesňou ľúbezn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 na smútok zabúd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eň ľúbezn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vás vždy zobúdz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piesňou ľúbezn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 na smútok zabúd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tak rád, keď slnko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svieti krásne 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a si pijem biel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no s priatelm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sa vráť, iném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ťa dávno m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kupuje si lásk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ievčat kaštielm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úmrak sa už k pláži blíž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ták sa zahniezd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ej chvíli priani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e mám, padajú z neb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viez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eň ľúbezn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vás vždy zobúdz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piesňou ľúbezn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 na smútok zabú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eň ľúbezn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vás vždy zobúdz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piesňou ľúbezn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 na smútok zabúd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 na, ná na na na 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a na na na, ná na na na 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 na, ná na na na 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a ná ná 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 na, ná na na na 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a na na na, ná na na na 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 na, ná na na na 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á na ná ná ná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2:00Z</dcterms:created>
  <dc:creator>Admin</dc:creator>
  <dc:description/>
  <cp:keywords/>
  <dc:language>en-US</dc:language>
  <cp:lastModifiedBy>George</cp:lastModifiedBy>
  <dcterms:modified xsi:type="dcterms:W3CDTF">2022-02-22T07:32:00Z</dcterms:modified>
  <cp:revision>2</cp:revision>
  <dc:subject/>
  <dc:title>Loneliness, feelings of pain in your heart</dc:title>
</cp:coreProperties>
</file>